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ader L4-LOAD.COM is meant to allow users of DESQview to r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tus 1-2-3 version 3.1 in a DESQview window without hav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the field "Keyboard Conflict" in the Lotus 1-2-3 Chang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menu to 8.  Because of certain calls that 1-2-3 3.1 mak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its keyboard interrupt handler, it crashes frequen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ide DESQview without "Keyboard Conflict" set to 8. Howev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 "Keyboard Conflict" to 8 sometimes can create unpleas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 effects.  The most common of these is shift-state confus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shift key seemingly sticking in upper-case mode wh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keys are used in a 1-2-3 spreadsheet.  With the L4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.COM loader, "Keyboard Conflict" can be set to 0 in the Lot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-2-3 3.1 Change a Program menu without inviting system cras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the loa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Copy the file L4-LOAD.COM to the DESQview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Go to the Change a Program menu for Lotus 1-2-3 version 3.1.  The begin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menu probably looks something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a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ame............: Lotus 1-2-3 Rel 3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 to Use on Open Menu: L3                         Memory Size (in K): 330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..: 123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.: c:\123r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the menu so that the loader, with a full path name, is on the "Program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, and 123.EXE is on the "Parameters" line,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a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ame............: Lotus 1-2-3 Rel 3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 to Use on Open Menu: L3                         Memory Size (in K): 330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..: C:\DV\L4-LOAD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123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.: c:\123r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already passing a parameter to Lotus 1-2-3, as in the below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a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ame............: Lotus 1-2-3 Rel 3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 to Use on Open Menu: L3                         Memory Size (in K): 330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..: 123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.: c:\123r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 then put both 123.EXE and the parameter on the "Parameters" line,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a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ame............: Lotus 1-2-3 Rel 3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 to Use on Open Menu: L3                         Memory Size (in K): 330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..: C:\DV\L4-LOAD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123.EXE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.: c:\123r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loading 123.EXE from a batch file, do not change the "Program"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arameters" line in the Change a Program menu.  Instead, edit the batch fi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ing the loader (with full pathname) at the beginning of the lin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s 123.EXE.  For instance, if your batch file now looks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\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 temp.wk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3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 change only the line that loads 123.EXE, so that the new batch file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\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 temp.wk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\dv\l4-load.com 123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) Make sure that the "Keyboard Conflict" field on the second page of the Lot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-2-3 version 3.1 Change a Program menu is set to 0, not to 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D OF FI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